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ko-KR"/>
        </w:rPr>
        <w:t xml:space="preserve">ЛАБ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ko-KR"/>
        </w:rPr>
        <w:t>сауалд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ko-KR"/>
        </w:rPr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ko-KR"/>
        </w:rPr>
        <w:t>Баспасөз бостандығ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дағы  баспасөз еркіндігінің қалыптасуына, дамуына кедергі болып отырған  жайла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өз бостандығ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лттық журналистиканың қоғамдық жауапкершілігі, мақсат міндетт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дің 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дің  критерий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дің  қоғамдық –саяси маңыз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Ш,  Еуропа елдеріндегі тәуелсіз баспасөз, сөз бостандығы туралы теориялық түжырымдамалар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ль-Жазира телеарнасы және оның берілім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CNN телекомпанияс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дің сипаттар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CNN –дегі Қазақстан тақырыб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ритандық ВВС телекорпорациясы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ВС-дің дамуы, сыртқа ақпарат тарату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ИТАР-ТАСС агенттігі. ИТАР-ТАСС-тың қалыптасуы, дам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қ – дағы сөз бостандығын шектеудың халықаралық  бес ережес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Қытайдың ақпарат агенттіктер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ун го ақпараттық агенттіг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Шин Хуа ақпараттық агенттіг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ліміздегі Бақ типологиясы.</w:t>
      </w:r>
    </w:p>
    <w:p>
      <w:pPr>
        <w:pStyle w:val="31"/>
        <w:numPr>
          <w:ilvl w:val="0"/>
          <w:numId w:val="2"/>
        </w:numPr>
        <w:spacing w:lineRule="auto" w:line="276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вро Ньюс ақпарат агенттігі. </w:t>
      </w:r>
    </w:p>
    <w:p>
      <w:pPr>
        <w:pStyle w:val="31"/>
        <w:numPr>
          <w:ilvl w:val="0"/>
          <w:numId w:val="2"/>
        </w:numPr>
        <w:spacing w:lineRule="auto" w:line="276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вро Ньюстың ақпарат тарату тәсілдері және ұстанған бағыт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Ресей теле арналарының Қазақстандағы ықпал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Bloomberg»агенттіг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>Франция шетелдік таралым тарих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 xml:space="preserve"> </w:t>
      </w:r>
      <w:r>
        <w:rPr>
          <w:bCs/>
          <w:sz w:val="28"/>
          <w:szCs w:val="28"/>
          <w:lang w:val="kk-KZ" w:eastAsia="en-US"/>
        </w:rPr>
        <w:t>Францияның қазіргі ақпарат тарату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Қ – дағы құқықтық және экономикалық негізд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раб елдеріндегі  БАҚ-тың қалыптасуы мен дам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>Қазақ баспасөзіндегі Ислам тақырыб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Италия БАҚ-ның берілу ерекшеліг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eastAsia="en-US"/>
        </w:rPr>
        <w:t>Батыс Европа және АҚШ елдерінің телевидениесі, радиосы</w:t>
      </w:r>
      <w:r>
        <w:rPr>
          <w:sz w:val="28"/>
          <w:szCs w:val="28"/>
          <w:lang w:val="kk-KZ" w:eastAsia="en-US"/>
        </w:rPr>
        <w:t>.</w:t>
      </w:r>
      <w:r>
        <w:rPr>
          <w:sz w:val="28"/>
          <w:szCs w:val="28"/>
          <w:lang w:eastAsia="en-US"/>
        </w:rPr>
        <w:t xml:space="preserve"> Басылымдары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БАҚ  туралы заңдағы»  журналист міндетт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>Германияның шетелге ақпарат тарату әдістер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 қоғамындағы сөз бостандығының  ежелгі дәстү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аш публицист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Қ қызметінің теориялық негізд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Қ – тың «бағыт-мақсат-міндеті-функциясына» тән элементте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Қ қызметі түрлері, сипаттар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 сөз ұстанымы түрлері, сипаттар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найы обьективтік ү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дік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шық жариялық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ікір алуандығы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йірімділік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ұқарашылдық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пе-теңдікті сақтау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рналистік зерттеу дегеніміз не?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ерттеу журналикасы тақырыбын құрайтын факто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ерттеу журналикасын қалыптастыруға қолайлы жағдай тудыратын факторла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ерттеу журналикасын дамытуға бағытталған құқықтық ортаны қалыптастыратын үш негізгі факто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уропаның БАҚ дербестігін қамтамасыз етуге арналған тұжырымдамас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рналистік зерттеудің қазіргі кездегі даму бағыттар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рналистік зерттеу тақырыбының демократиялық үрдістегі маңыз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рналистік кәсби этиканың сипаттары, жалпы міндетт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ублицист этикасының демократиялық қоғамда қалыптасу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әсіби этиканың саяси мәдениетпен ықпалдастығы.   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5  дәріс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  <w:lang w:val="kk-KZ" w:eastAsia="en-US"/>
              </w:rPr>
              <w:t>Әль-Жазира телеарнасы және оның берілім ерекшелігі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5  семинар.</w:t>
            </w:r>
            <w:r>
              <w:rPr>
                <w:sz w:val="28"/>
                <w:szCs w:val="28"/>
                <w:lang w:val="kk-KZ" w:eastAsia="en-US"/>
              </w:rPr>
              <w:t xml:space="preserve">  Араб әлемінің әль-Жазира телеарнасына көзқарасы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6 дәріс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b/>
                <w:sz w:val="28"/>
                <w:szCs w:val="28"/>
                <w:lang w:val="kk-KZ" w:eastAsia="en-US"/>
              </w:rPr>
              <w:t>CNN телекомпаниясы.</w:t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CNN телекомпаниясының құрылуы, қаржы қоздері, ақпарат тарату ерекшеліктері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6 семинар. </w:t>
            </w:r>
            <w:r>
              <w:rPr>
                <w:sz w:val="28"/>
                <w:szCs w:val="28"/>
                <w:lang w:val="kk-KZ" w:eastAsia="en-US"/>
              </w:rPr>
              <w:t>CNN –дегі Қазақстан тақырыбы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7 дәріс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b/>
                <w:sz w:val="28"/>
                <w:szCs w:val="28"/>
                <w:lang w:val="kk-KZ" w:eastAsia="en-US"/>
              </w:rPr>
              <w:t>Британдық ВВС телекорпорациясы.</w:t>
            </w:r>
            <w:r>
              <w:rPr>
                <w:sz w:val="28"/>
                <w:szCs w:val="28"/>
                <w:lang w:val="kk-KZ" w:eastAsia="en-US"/>
              </w:rPr>
              <w:t xml:space="preserve"> ВВС-дің дамуы, сыртқа ақпарат тарату ерекшелігі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7. семинар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Батыс Европа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лдерінің телевидениесі, радиосы,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асылымдары</w:t>
            </w:r>
            <w:r>
              <w:rPr>
                <w:sz w:val="28"/>
                <w:szCs w:val="28"/>
                <w:lang w:val="kk-KZ" w:eastAsia="en-US"/>
              </w:rPr>
              <w:t>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8 дәріс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b/>
                <w:sz w:val="28"/>
                <w:szCs w:val="28"/>
                <w:lang w:val="kk-KZ" w:eastAsia="en-US"/>
              </w:rPr>
              <w:t>ИТАР-ТАСС агенттігі. ИТАР-ТАСС-тың қалыптасуы, даму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>8 семинар</w:t>
            </w:r>
            <w:r>
              <w:rPr>
                <w:sz w:val="28"/>
                <w:szCs w:val="28"/>
                <w:lang w:val="kk-KZ" w:eastAsia="en-US"/>
              </w:rPr>
              <w:t xml:space="preserve">. Қазіргі кезеңдегі </w:t>
            </w:r>
            <w:r>
              <w:rPr>
                <w:sz w:val="28"/>
                <w:szCs w:val="28"/>
                <w:lang w:eastAsia="en-US"/>
              </w:rPr>
              <w:t>коммунистік басылымдар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9 дәріс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  <w:lang w:val="kk-KZ" w:eastAsia="en-US"/>
              </w:rPr>
              <w:t>Қытайдың ақпарат агенттіктер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Қытай ақпарат агенттіктерінің кешегісі мен бүгіні және ақпарат жинау, тарату жолдар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9 семинар</w:t>
            </w:r>
            <w:r>
              <w:rPr>
                <w:sz w:val="28"/>
                <w:szCs w:val="28"/>
                <w:lang w:val="kk-KZ" w:eastAsia="en-US"/>
              </w:rPr>
              <w:t>. Қазақстан баспасөзіндегі Қытай тақырыбы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10 дәріс.</w:t>
            </w:r>
            <w:r>
              <w:rPr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Евро Ньюс ақпарат агенттігі.  </w:t>
            </w:r>
            <w:r>
              <w:rPr>
                <w:sz w:val="28"/>
                <w:szCs w:val="28"/>
                <w:lang w:val="kk-KZ" w:eastAsia="en-US"/>
              </w:rPr>
              <w:t>Евро Ньюстың ақпарат тарату тәсілдері және ұстанған бағыты.</w:t>
            </w:r>
          </w:p>
          <w:p>
            <w:pPr>
              <w:pStyle w:val="31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10 семинар</w:t>
            </w:r>
            <w:r>
              <w:rPr>
                <w:sz w:val="28"/>
                <w:szCs w:val="28"/>
                <w:lang w:val="kk-KZ" w:eastAsia="en-US"/>
              </w:rPr>
              <w:t>. Ресей теле арналарының Қазақстандағы ықпалы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1 дәріс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Bloomberg»</w:t>
            </w:r>
            <w:r>
              <w:rPr>
                <w:color w:val="000000"/>
                <w:lang w:val="kk-KZ"/>
              </w:rPr>
              <w:t>агенттіг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>11 семинар</w:t>
            </w:r>
            <w:r>
              <w:rPr>
                <w:sz w:val="28"/>
                <w:szCs w:val="28"/>
                <w:lang w:val="kk-KZ" w:eastAsia="en-US"/>
              </w:rPr>
              <w:t>. Саяси процестер және оның БАҚ дамуына ықпалы және оның жұмыс істеу принциптері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12  дәріс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Франция шетелдік таралым тарихы мен қазіргі ақпарат тарату ерекшелігі. </w:t>
            </w:r>
            <w:r>
              <w:rPr>
                <w:sz w:val="28"/>
                <w:szCs w:val="28"/>
                <w:lang w:val="kk-KZ" w:eastAsia="en-US"/>
              </w:rPr>
              <w:t xml:space="preserve">Саяси партиялар және журналистика. Партия басылымдарының экономикалық және әлуметтік құлдырауының себептері. Партиялардың БАҚ қа әсер етуінің заманауи пішіндері. 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12  семинар.</w:t>
            </w:r>
            <w:r>
              <w:rPr>
                <w:sz w:val="28"/>
                <w:szCs w:val="28"/>
                <w:lang w:val="kk-KZ" w:eastAsia="en-US"/>
              </w:rPr>
              <w:t xml:space="preserve"> Баспасөздің тақырыптық бағыттары: Қоғамдық-саяси,ғылыми –көпшілік,әдеби –көркем,балалар ,арнаулы т.б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13  дәріс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b/>
                <w:sz w:val="28"/>
                <w:szCs w:val="28"/>
                <w:lang w:val="kk-KZ" w:eastAsia="en-US"/>
              </w:rPr>
              <w:t>Араб елдеріндегі  БАҚ-тың қалыптасуы мен дамуы.</w:t>
            </w:r>
          </w:p>
          <w:p>
            <w:pPr>
              <w:pStyle w:val="TextBody"/>
              <w:spacing w:lineRule="auto" w:line="276" w:before="0" w:after="120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13 семинар.  </w:t>
            </w:r>
            <w:r>
              <w:rPr>
                <w:bCs/>
                <w:sz w:val="28"/>
                <w:szCs w:val="28"/>
                <w:lang w:val="kk-KZ" w:eastAsia="en-US"/>
              </w:rPr>
              <w:t>Қазақ баспасөзіндегі Ислам тақырыбы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14 дәріс</w:t>
            </w:r>
            <w:r>
              <w:rPr>
                <w:sz w:val="28"/>
                <w:szCs w:val="28"/>
                <w:lang w:val="kk-KZ" w:eastAsia="en-US"/>
              </w:rPr>
              <w:t>. Италия БАҚ-ның берілу ерекшеліг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7. семинар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Батыс Европа және АҚШ елдерінің телевидениесі, радиосы ,басылымдары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8 дәріс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>Германияның шетелге ақпарат тарату әдістері.</w:t>
            </w:r>
            <w:r>
              <w:rPr>
                <w:sz w:val="28"/>
                <w:szCs w:val="28"/>
                <w:lang w:eastAsia="en-US"/>
              </w:rPr>
              <w:t xml:space="preserve"> Германияның қазіргі шетелдік таралым жүйесі. БАҚ  «инфрақұрылымындағы» негізгі ұйымдар – ақпарат және жарнама агенттіктері, ПР компаниялары. (белгілі бір мемлекетті қарастыру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15 семинар</w:t>
            </w:r>
            <w:r>
              <w:rPr>
                <w:sz w:val="28"/>
                <w:szCs w:val="28"/>
                <w:lang w:val="kk-KZ" w:eastAsia="en-US"/>
              </w:rPr>
              <w:t xml:space="preserve">.  </w:t>
            </w:r>
            <w:r>
              <w:rPr>
                <w:sz w:val="28"/>
                <w:szCs w:val="28"/>
                <w:lang w:eastAsia="en-US"/>
              </w:rPr>
              <w:t>Неміс журналистикасы,оның тарихы және даму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48:00Z</dcterms:created>
  <dc:creator>муктар</dc:creator>
  <dc:description/>
  <cp:keywords/>
  <dc:language>en-US</dc:language>
  <cp:lastModifiedBy>user</cp:lastModifiedBy>
  <dcterms:modified xsi:type="dcterms:W3CDTF">2013-02-07T05:41:00Z</dcterms:modified>
  <cp:revision>4</cp:revision>
  <dc:subject/>
  <dc:title/>
</cp:coreProperties>
</file>